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tto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ttoareal'''(BTA) er arealet av hele boligen målt fra ytterveggens utside, eventuelt til midt i veggen mot naboleilighet eller fellesrom. Arealet er inklusive alle boder i og utenfor leiligheten og kjellerrom. Terrasser, balkonger, altaner, verandaer og fellesrom som for eksempel trapper vaskerom i blokk er ikke inklude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Bolig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s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ruttoareal</dc:title>
</cp:coreProperties>
</file>