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ttofor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ttofortjenesten''' er forskjellen mellom innkjøpspris og utsalgs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Bruttofortjeneste</dc:title>
</cp:coreProperties>
</file>