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vik''' er en tidligere selvstendig kommune i Hordaland fylke som opprinnelig (1837) var del av Haus (Arna)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 ble delt i to og Bruvik ble skilt ut som egen kommune 1. januar 1870 og hadde kommunestatus frem til 31. desember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Bruvik unntatt Bruvikbygda slått sammen med Vaksdal. Også deler av Evanger og Modalen gikk inn i Vak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 dato ble Bruvikbygda slått sammen med Osterøy, I denne kommunedannelsen var også deler av Haus (på Osterøy), Hosanger (på Osterøy) og Hamre (på Osterøy)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Bruvik</dc:title>
</cp:coreProperties>
</file>