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Brugge (uttales «brygge»), by i Belg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rygge''' er en installasjon beregnet til fortøying av 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høye kostnader ved å konstruere en fast brygge er flytebrygge et billig alternativ til fritidsbruk. Flytebrygger lages av ulikt materiale. I de senere år er de fleste brygger produsert i betong. Dette gir stabile flytebrygger med lite vedlikehold og lang leve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Brygge</dc:title>
</cp:coreProperties>
</file>