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yggens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ryggens museum</w:t>
      </w:r>
    </w:p>
    <w:p>
      <w:pPr>
        <w:pStyle w:val="Normal"/>
        <w:rPr/>
      </w:pPr>
      <w:r>
        <w:rPr>
          <w:lang w:val="nb-NO"/>
        </w:rPr>
        <w:t xml:space="preserve">'''Bryggens museum''' stod ferdig i 1976 arkitekt var Øivind Maurseth som også har tegnet SAS-hotellet som ligger like ved museet. Bygningene er reist på branntomten etter brannen på Bryggen i Bergen i1955. Her fantes rester fra de eldste tider som ble avdekket ved arkeologiske utgravinger på branntomten. Disse danner basis for museet og kan sees i den permanente utstillingen. </w:t>
      </w:r>
      <w:r>
        <w:rPr/>
        <w:t>Museet har også skiftende utstill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ib.no/bmu/ Bryggens 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museet.no/ Bymuseet i Ber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yggens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Bryggens museum</dc:title>
</cp:coreProperties>
</file>