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y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Mølledammen i Bryne</w:t>
      </w:r>
    </w:p>
    <w:p>
      <w:pPr>
        <w:pStyle w:val="Normal"/>
        <w:rPr>
          <w:lang w:val="nb-NO"/>
        </w:rPr>
      </w:pPr>
      <w:r>
        <w:rPr>
          <w:lang w:val="nb-NO"/>
        </w:rPr>
        <w:t>'''Bryne''' er en by i Time kommune i Rogaland fylke. Bryne ligger omkring 25 minutter med tog syd for Stavanger og har 7 789 innbyggere. Brynes areal er 4,77 km2. Bryne fikk bystatus 1. janua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yne har på tross av sin størrelse hatt et fotballag i eliteserien, Bryne F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. oktober 2004 ble Fritz Røed-parken åpnet, denne har flere skulpturer av den kjente kunstneren Fritz Røed, som er fra kommunen, blant annet ''Liten søndagsprinsesse''. </w:t>
      </w:r>
      <w:r>
        <w:rPr/>
        <w:t>Parken ligger til høyre på bildet nedenfo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ynebyen.net/ Brynes offisielle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ynefk.no/ Bryne Fotballklubbs offisielle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lvasjonisten.net Frelsesarmeen Bry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yne.vgs.no Bryne vidaregåande skul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yne</w:t>
      </w:r>
    </w:p>
    <w:p>
      <w:pPr>
        <w:pStyle w:val="Normal"/>
        <w:rPr>
          <w:lang w:val="nb-NO"/>
        </w:rPr>
      </w:pPr>
      <w:r>
        <w:rPr>
          <w:lang w:val="nb-NO"/>
        </w:rPr>
        <w:t>nn:Bry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ryne</dc:title>
</cp:coreProperties>
</file>