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njar M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njar Nielsen Meling''' (født cand. jur. i 1994 og har arbeidet som advokat siden 1997. Meling er best kjent som forsvarer for mullah Krekar. Han har også vært forsvarer i en lang rekke større straffe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ng, Brynjar</w:t>
      </w:r>
    </w:p>
    <w:p>
      <w:pPr>
        <w:pStyle w:val="Normal"/>
        <w:rPr/>
      </w:pPr>
      <w:r>
        <w:rPr/>
        <w:t>Meling, Brynjar</w:t>
      </w:r>
    </w:p>
    <w:p>
      <w:pPr>
        <w:pStyle w:val="Normal"/>
        <w:rPr/>
      </w:pPr>
      <w:r>
        <w:rPr/>
        <w:t>Meling, Bryn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ynjar Me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Brynjar Meling</dc:title>
</cp:coreProperties>
</file>