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ckingham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Buckingham|status=By (''town'')|befolkning=ca. 10&amp;nbsp;000|befolkningsår=2004|distrikt=grevskap=Buckinghamshire|seremonielt=[[Buckinghamshire|kart=Buckingham - Buckinghamshire dot.p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ckingham''' er en by i det nordlige Buckinghamshire i England, omkring 16 km fra grensen til Northamptonshire. Befolkningstallet er omkring 10&amp;nbsp;000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kommer fra angelsaksisk, og betyr «Buccas hjem»; Bucca var en viktig jordeier i området. Den ble administrasjonssenter i Alfred den store. I det Henrik VIII administrasjonssenteret til Aylesb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har vokst opp omkring den gamle markedsplassen, og har mange bygninger fra det 18. århundre. To hovedveier, A421 og A413, går gjennom b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britannias første og så langt eneste private universitet, Universitetet i Buckingham, ligger her. De fleste av studentene er utenland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uckingham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uckingham (England)</w:t>
      </w:r>
    </w:p>
    <w:p>
      <w:pPr>
        <w:pStyle w:val="Normal"/>
        <w:rPr/>
      </w:pPr>
      <w:r>
        <w:rPr/>
        <w:t>en:Buckingh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9:00Z</dcterms:created>
  <dc:creator>runarb</dc:creator>
  <dc:description/>
  <dc:language>en-US</dc:language>
  <cp:lastModifiedBy>runarb</cp:lastModifiedBy>
  <dcterms:modified xsi:type="dcterms:W3CDTF">2005-12-03T22:39:00Z</dcterms:modified>
  <cp:revision>1</cp:revision>
  <dc:subject/>
  <dc:title>Buckingham, England</dc:title>
</cp:coreProperties>
</file>