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dal''' er en tidligere selvstendig kommune i Sør-Trøndelag fylke, fra 1837 del av Støren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l ble skilt ut som egen kommune i 1879. Kommunen hadde ved opprettelsen 58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Budal slått sammen med Singsås, Soknedal og Støren kommuner til den nye Midtre Gauldal kommune. Budal hadde ved sammenslåingen 52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Budal</dc:title>
</cp:coreProperties>
</file>