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elen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elengde''' er lengden av et kurvesty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lengde av &lt;math&gt;f(x)&lt;/math&gt;: &lt;math&gt;L=\int_{a}^{b}\sqrt{1+(f(x))^2}\,dx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lengde av &lt;math&gt;\vec r\ (t)=[x(t),y(t)]&lt;/math&gt;: &lt;math&gt;L=\int_{t1}^{t2}|\vec r\ (t)|\,dt=\int_{t1}^{t2}\sqrt{x'(t)^2+y'(t)^2}\,dt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lengde av &lt;math&gt;r=r( \theta)&lt;/math&gt;: &lt;math&gt;\int_{t1}^{t2}\sqrt{r^2( \theta)+r'( \theta)^2}\,d \theta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temat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Buelengde</dc:title>
</cp:coreProperties>
</file>