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falo R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ffalo R4''' var en prøvesprengning av en atombombe under en britisk operasjon. Detonasjonen ble utført i Maralinga i Australia, 22. Oktober 1956. Bomben var på 10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uffalo R4</dc:title>
</cp:coreProperties>
</file>