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ilth 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Builth Wells|walisisk=Llanfair ym Muallt|status=By (''town'')|befolkning=?|befolkningsår=-|hovedområde=tradisjonelt= Brecknockshire|bevart=[[Powy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ilth Wells''' er en by i Powys i Wales. Den var tidligere administrasjonsby for Brecknockshire, og ligger ved elven W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vokste fram som en markedsby og kursted. Royal Welsh Showground, hvor Royal Welsh Show arrangeres, ligger i Builth W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3 var Builth Wells vertskap for den nasjonale Eisteddf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w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Llanfair-ym-Muallt</w:t>
      </w:r>
    </w:p>
    <w:p>
      <w:pPr>
        <w:pStyle w:val="Normal"/>
        <w:rPr/>
      </w:pPr>
      <w:r>
        <w:rPr/>
        <w:t>en:Builth Wel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Builth Wells</dc:title>
</cp:coreProperties>
</file>