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ukh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ukhara''' (&amp;#1576;&amp;#1615;&amp;#1582;&amp;#1575;&amp;#1585;&amp;#1575; på persisk, '''Buxoro''') er en av de største byene i sovjetisk tid var disse to tadsjikske sentrene anneksert inn i Usbekistan SSR, til mye avsky fra tadsjikene i Sentral-Asia. Hele tiden siden, har harde assimileringsprogram og kulturell begrensning blitt gjennomført på tadsjikene i Usbekistan av usbekiske autorit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khara er også hjemmet til et stort antall jøder, hvis forfedre slo seg ned i byen i romertiden. Begrepet ''bukharisk jøde'' er jevnlig brukt for å beskrive jøder som kommer fra Sentral-A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150px|Alim Khan (1880-1944), den siste emiren i Bukh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ukhara har vært et av hovedsentrene for arisk immigrasjon i regionen. Iranske Muhammed Alim Khan (1880&amp;ndash;194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historiske sentrumet til Bukhara har blitt satt opp i listen til UNESCO som del av verdensarven. Det inneholder utallige moskéer og madrass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statue av den populistiske filosofen og vismannen Nasreddin finnes i et torg i sentrum. Den viser ham ridende baklengs på sitt esel mens han holder halen, slik han tradisjonelt fremstil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ferans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orcroft, William and Trebeck, George. 1841. Travels in the Himalayan Provinces of Hindustan and the Panjab; in Ladakh and Kashmir, in Peshawar, Kabul, Kunduz, and Bokhara... from 1819 to 1825, Vol. II. Reprint: New Delhi, Sagar Publications, 19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Prokudin-Gorskii-16.jpg|Redet til en stork på toppen av en palassmur</w:t>
      </w:r>
    </w:p>
    <w:p>
      <w:pPr>
        <w:pStyle w:val="Normal"/>
        <w:rPr>
          <w:lang w:val="nb-NO"/>
        </w:rPr>
      </w:pPr>
      <w:r>
        <w:rPr>
          <w:lang w:val="nb-NO"/>
        </w:rPr>
        <w:t>Image:bukhara_city_skyline.jpg|Bukhara, dominert av Kalon-minaret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mage:bukhara_ark.jpg|Festningsmurer, hjemmet til khanene i Bukhar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mage:bukhara_poi_kalon.jpg|Utsikten fra Poi Kalon-moskéen, som viser Kalon-minaret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mage:bukhara_chor_minor.jpg|Chor Minor, inngangshuset til en nå forsvunnet ''madressah'' 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Usbekist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g:</w:t>
      </w:r>
      <w:r>
        <w:rPr/>
        <w:t>Бухара</w:t>
      </w:r>
    </w:p>
    <w:p>
      <w:pPr>
        <w:pStyle w:val="Normal"/>
        <w:rPr/>
      </w:pPr>
      <w:r>
        <w:rPr/>
        <w:t>ca:Bukhara</w:t>
      </w:r>
    </w:p>
    <w:p>
      <w:pPr>
        <w:pStyle w:val="Normal"/>
        <w:rPr/>
      </w:pPr>
      <w:r>
        <w:rPr/>
        <w:t>da:Bukhara</w:t>
      </w:r>
    </w:p>
    <w:p>
      <w:pPr>
        <w:pStyle w:val="Normal"/>
        <w:rPr/>
      </w:pPr>
      <w:r>
        <w:rPr/>
        <w:t>de:Buxoro</w:t>
      </w:r>
    </w:p>
    <w:p>
      <w:pPr>
        <w:pStyle w:val="Normal"/>
        <w:rPr/>
      </w:pPr>
      <w:r>
        <w:rPr/>
        <w:t>en:Bukhara</w:t>
      </w:r>
    </w:p>
    <w:p>
      <w:pPr>
        <w:pStyle w:val="Normal"/>
        <w:rPr/>
      </w:pPr>
      <w:r>
        <w:rPr/>
        <w:t>es:Bujara</w:t>
      </w:r>
    </w:p>
    <w:p>
      <w:pPr>
        <w:pStyle w:val="Normal"/>
        <w:rPr/>
      </w:pPr>
      <w:r>
        <w:rPr/>
        <w:t>fr:Boukha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וכרה</w:t>
      </w:r>
    </w:p>
    <w:p>
      <w:pPr>
        <w:pStyle w:val="Normal"/>
        <w:rPr/>
      </w:pPr>
      <w:r>
        <w:rPr/>
        <w:t>nl:Boechara (stad)</w:t>
      </w:r>
    </w:p>
    <w:p>
      <w:pPr>
        <w:pStyle w:val="Normal"/>
        <w:rPr/>
      </w:pPr>
      <w:r>
        <w:rPr/>
        <w:t>pl:Buchara</w:t>
      </w:r>
    </w:p>
    <w:p>
      <w:pPr>
        <w:pStyle w:val="Normal"/>
        <w:rPr/>
      </w:pPr>
      <w:r>
        <w:rPr/>
        <w:t>ru:Бухара</w:t>
      </w:r>
    </w:p>
    <w:p>
      <w:pPr>
        <w:pStyle w:val="Normal"/>
        <w:rPr/>
      </w:pPr>
      <w:r>
        <w:rPr/>
        <w:t>fi:Buhara</w:t>
      </w:r>
    </w:p>
    <w:p>
      <w:pPr>
        <w:pStyle w:val="Normal"/>
        <w:rPr/>
      </w:pPr>
      <w:r>
        <w:rPr/>
        <w:t>sv:Buch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9:00Z</dcterms:created>
  <dc:creator>runarb</dc:creator>
  <dc:description/>
  <dc:language>en-US</dc:language>
  <cp:lastModifiedBy>runarb</cp:lastModifiedBy>
  <dcterms:modified xsi:type="dcterms:W3CDTF">2005-12-04T15:19:00Z</dcterms:modified>
  <cp:revision>1</cp:revision>
  <dc:subject/>
  <dc:title>Bukhara</dc:title>
</cp:coreProperties>
</file>