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Bunker (bygning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right|thumb|Bunker i Hirtshals, Danmark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 '''bunker''' er en militær forsvarsstilling eller tilfluktsrom av stein eller betong.  De kom i bruk under første verdenskrig, som stillinger for maskingeværlag.  Senere har de blitt installert med panservernvåpen og lette kanoner.  Spesielt i Albania ble det installert mange bunkere i etterkrigstid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I Norge kan bunkere beskues av allmenheten blant annet på Nordberg fort, en del av ''Festung Lista''.  </w:t>
      </w:r>
      <w:r>
        <w:rPr/>
        <w:t>Disse ble bygget av okkupasjonsmakten under andre verdenskrig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e også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Førerbunkere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Tilfluktsr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commons|Bunk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gninger</w:t>
      </w:r>
    </w:p>
    <w:p>
      <w:pPr>
        <w:pStyle w:val="Normal"/>
        <w:rPr/>
      </w:pPr>
      <w:r>
        <w:rPr/>
        <w:t>Kategori:Festningsver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24:00Z</dcterms:created>
  <dc:creator>runarb</dc:creator>
  <dc:description/>
  <dc:language>en-US</dc:language>
  <cp:lastModifiedBy>runarb</cp:lastModifiedBy>
  <dcterms:modified xsi:type="dcterms:W3CDTF">2005-12-04T20:24:00Z</dcterms:modified>
  <cp:revision>1</cp:revision>
  <dc:subject/>
  <dc:title>Bunker (bygning)</dc:title>
</cp:coreProperties>
</file>