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nker (gol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unkere på Filton Golf Club i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unker''' (uttales ''bønker'') er et hinder på en golfbane. Hinderet består av et bearbeidet område, ofte en fordypning hvor torv og jord er fjernet og erstattet med sand eller lign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to typer bunkere. En ''fairwaybunker'' ligger som regel i kanten av fairway og er ofte grunne, slik at det er mulig å slå forholdsvis lange slag ut av bunkeren. Fairwaybunkere skal vanskeliggjøre langt sp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greenbunker'' ligger rundt greenen og er ofte dypere enn fairwaybunkerne, og krever dermed større dyktighet for å komme ut av. Som regel benyttes en egen kølle, kalt ''sandwedge'', til å slå ut av en slik bun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lfor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ermi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Bunker (golf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Bunker (golf)</dc:title>
</cp:coreProperties>
</file>