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unker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lagerrom for løs vare, som brensel på et ski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bygning som er beskyttet mot bombeangre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bunker er et hinder på en golfba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Bu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Bunker</dc:title>
</cp:coreProperties>
</file>