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n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nnefjorden''' er den delen av Oslofjorden som ligger øst for Nesodden. Den nordøstligste delen av Bunnefjorden ligger i Oslo kommune, den innerste (sørligste) delen ligger i Ås kommune og resten er delt mellom Nesodden kommune i vest og Oppegård kommune i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nefjorden har i lange perioder, det vil si over flere år, liten eller ingen vannutskiftning og vannet er av dårlig kvalitet, spesielt nær b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øyene i Bunnefjorden er Langøyene, Malmøya, Ulvøya, Ormøya, Gressholmen og Husberg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  <w:t>Kategori:Fjord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unn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Bunnefjorden</dc:title>
</cp:coreProperties>
</file>