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urøysund bygdemuse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urøysund Bygdemuseum''' ble stiftet i 1990 for å ta vare på den gamle kystkulturen på Vanna. Museet ligger i Burøysund på Vanna i Troms, ca. 3 mil fra fergeleiet i Skåningsbukt. Museet består av to hus, "Havglimtbua" og "Naustet" og flere gamle båter, deriblant en nordlandsbåt, "Måsen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Museets formål: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å samle inn, registrere og bevare gjenstander av kunst- og kulturhistorisk verdi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å opprette et bygdetun med bygninger og innbo, som kan gi et bilde av folks liv og virke i eldre ti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å bevare eldre bygninger på Vannøy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å arbeide for å bevare faste kulturminner av alle slag i områd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å bevare skrevne kilder, gamle dokumenter, bilder og annet arkivmateriale fra eldre ti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å arbeide for å spre kjennskap til kommunens historie, kulturhistorie og naturhistor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ultur i Troms</w:t>
      </w:r>
    </w:p>
    <w:p>
      <w:pPr>
        <w:pStyle w:val="Normal"/>
        <w:rPr>
          <w:lang w:val="nb-NO"/>
        </w:rPr>
      </w:pPr>
      <w:r>
        <w:rPr>
          <w:lang w:val="nb-NO"/>
        </w:rPr>
        <w:t>Kategori:Muse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6:00Z</dcterms:created>
  <dc:creator>runarb</dc:creator>
  <dc:description/>
  <dc:language>en-US</dc:language>
  <cp:lastModifiedBy>runarb</cp:lastModifiedBy>
  <dcterms:modified xsi:type="dcterms:W3CDTF">2005-12-04T13:06:00Z</dcterms:modified>
  <cp:revision>1</cp:revision>
  <dc:subject/>
  <dc:title>Burøysund bygdemuseum</dc:title>
</cp:coreProperties>
</file>