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ran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ran''' kan vær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sovjetisk romferge, se Bura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sted i Trondheim, se Buran i Trondhei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høvding for bandarene i Fantomet, se Buran (Fantome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Buran (andre betydninger)</dc:title>
</cp:coreProperties>
</file>