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eau National Interprofessionnel de l'Arma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ureau National Interprofessionnel de l'Armagnac''' (BNIA) er et fransk organ som kontrollerer produksjonen og regelverket for produksjon av Armagn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IA setter regler for bl.a. hvilke druetyper som er tillatt, hvilket geografisk område armagnac må komme fra, krav til produksjon, destillasjon, lagring, merking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skal organet bistå aktører i armagnac-bransjen med teknisk og praktisk hjelp, samle statistikk og data fra bransjen, og generelt promotere armagna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armagnac.fr BNIA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magn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Bureau National Interprofessionnel de l'Armagnac</dc:title>
</cp:coreProperties>
</file>