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eau of Alcohol, Tobacco, Firearms and Explosiv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ureau of Alcohol, Tobacco, Firearms and Explosives''' (oversatt ''Direktoratet for alkohol, tobakk, skytevåpen og sprengstoff''; som regel forkortet '''ATF''') er en amerikansk føderal kriminalitetsbekjempelsesetat. ATF er underlagt justisdepartementet og arbeider for å redusere voldelig kriminalitet. ATF har ansvar for håndhevelse av føderale lover og forskrifter vedrørende alkohol, tobakk, skytevåpen, sprengstoff og brannstift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tf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ureau of Alcohol, Tobacco, Firearms and Explosives</w:t>
      </w:r>
    </w:p>
    <w:p>
      <w:pPr>
        <w:pStyle w:val="Normal"/>
        <w:rPr>
          <w:lang w:val="nb-NO"/>
        </w:rPr>
      </w:pPr>
      <w:r>
        <w:rPr>
          <w:lang w:val="nb-NO"/>
        </w:rPr>
        <w:t>en:Bureau of Alcohol, Tobacco, Firearms, and Explosiv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Bureau of Alcohol, Tobacco, Firearms and Explosives</dc:title>
</cp:coreProperties>
</file>