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eau of Land Manag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ureau of Land Management''' ('''BLM''') er en amerikansk føderal etat i Indredepartementet som forvalter føderale landområder. Etatens eiendommer omfatter 1&amp;nbsp;060&amp;nbsp;000&amp;nbsp;km&amp;sup2;, eller en åttedel av USAs landmasse. </w:t>
      </w:r>
      <w:r>
        <w:rPr/>
        <w:t>Brorparten av eiendommene ligger i vestlige del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m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ted States Bureau of Land Manag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ureau of Land Management</dc:title>
</cp:coreProperties>
</file>