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eau of Priso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reau of Prisons''' ('''BOP''') er en amerikansk føderal etat i Justisdepartementet som administrerer det føderale fengselssystemet. Etaten ble opprettet i 1930 for å samordne driften av de 11 føderale fengslene som eksisterte på den tiden. BOP har idag 106 institusjoner, 6 regionale kontorer, et hovedkontor, 2 treningssentre og 28 samfunnsstraffekont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P har ansvar for 185&amp;nbsp;000 føderale fanger, hvorav 85% holdes fengslet i føderale fengsler eller forvaringssentre, mens resten holdes i delstatlige, lokale eller private institusjoner gjennom kontrakt med B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p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ederal Bureau of Priso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Bureau of Prisons</dc:title>
</cp:coreProperties>
</file>