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 betydninger|Burgh}}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En '''burgh''' er en eldre betegnelse på en by i Skottland som også hadde status som valgkrets (tilsvarende en ''borough'' i England). Ordet referer opprinnelige til en befestet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kongelig burgh''' er en slik by som er grunnlagt etter kongelig char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Skottlands lokalstyre ble reformert i 1975 forsvant den praktiske betydningen ved begrepet, men det er fortsatt vanlig at byer som hadde slik status før endringen bruker uttrykket, for å understreke sin historiske betydning. Noen få har ikke lenger bystatus, og er da gjerne ekstra påpasselige med å bruke det gamle uttry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steder i Storbritannia under kongelig beskyttelse#Royal Bur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ur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Burgh</dc:title>
</cp:coreProperties>
</file>