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urg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Regionen Bourgogn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urgund''' eller '''Bourgogne''' er en fransk region. </w:t>
      </w:r>
    </w:p>
    <w:p>
      <w:pPr>
        <w:pStyle w:val="Normal"/>
        <w:rPr>
          <w:lang w:val="nb-NO"/>
        </w:rPr>
      </w:pPr>
      <w:r>
        <w:rPr>
          <w:lang w:val="nb-NO"/>
        </w:rPr>
        <w:t>Regionen består av departementene Yonne. Større byer i Burgund inkluderer Auxerre, Dijon, Macon og Nevers. I regionen produseres bourgogneviner, korn og kjø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frame|left|Våpenskjoldet til hertugdømmet Burg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urgunderne skal ifølge usikre kilder ha utvandret fra romerne til å slå seg ned i området mellom frankerne på 1300- og Ludvig XI.  Etter flere seire ble han drept i et slag ved Nancy i Maximilian I, som kom i besittelse av ''den burgundiske arven'' etter hennes død. Hans sønnesønn Karl V tok tilbake hertugdømmet i Karl V fortsatte likevel å bruke tittelen ''Hertugen av Burgund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middelalderen fantes det flere innflytelsesrike klostre i regionen, for eksempel Cluny, Citeaux og Vézela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france-pub.com/region/burgundy.html FWP - Internet Gateway to Fran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rankrikes_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ske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Бургундия</w:t>
      </w:r>
    </w:p>
    <w:p>
      <w:pPr>
        <w:pStyle w:val="Normal"/>
        <w:rPr/>
      </w:pPr>
      <w:r>
        <w:rPr/>
        <w:t>de:Burgund</w:t>
      </w:r>
    </w:p>
    <w:p>
      <w:pPr>
        <w:pStyle w:val="Normal"/>
        <w:rPr/>
      </w:pPr>
      <w:r>
        <w:rPr/>
        <w:t>en:Burgundy</w:t>
      </w:r>
    </w:p>
    <w:p>
      <w:pPr>
        <w:pStyle w:val="Normal"/>
        <w:rPr/>
      </w:pPr>
      <w:r>
        <w:rPr/>
        <w:t>eo:Burgonjo</w:t>
      </w:r>
    </w:p>
    <w:p>
      <w:pPr>
        <w:pStyle w:val="Normal"/>
        <w:rPr/>
      </w:pPr>
      <w:r>
        <w:rPr/>
        <w:t>es:Borgoña</w:t>
      </w:r>
    </w:p>
    <w:p>
      <w:pPr>
        <w:pStyle w:val="Normal"/>
        <w:rPr/>
      </w:pPr>
      <w:r>
        <w:rPr/>
        <w:t>fr:Bourgogne</w:t>
      </w:r>
    </w:p>
    <w:p>
      <w:pPr>
        <w:pStyle w:val="Normal"/>
        <w:rPr/>
      </w:pPr>
      <w:r>
        <w:rPr/>
        <w:t>it:Borgog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ブルゴーニュ地域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Bourgondi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urgund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orgonh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Burgund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urgu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7:00Z</dcterms:created>
  <dc:creator>runarb</dc:creator>
  <dc:description/>
  <dc:language>en-US</dc:language>
  <cp:lastModifiedBy>runarb</cp:lastModifiedBy>
  <dcterms:modified xsi:type="dcterms:W3CDTF">2005-12-03T20:47:00Z</dcterms:modified>
  <cp:revision>1</cp:revision>
  <dc:subject/>
  <dc:title>Burgund</dc:title>
</cp:coreProperties>
</file>