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hanuddin Rabb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urhanuddin Rabbani''' (født tadsjiker og er den politiske lederen av Nordalliansen i Afghanis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sident av Afghanistans Islamske Råd (og dermed leder av landet), frem til Kabul ble erobret av Taliban i 1996. Han satte opp hovedkvarter i den nordlige afghanske byen Faizabad og ledet, med støtte fra Iran og Russland, en av fem fraksjoner som kjempet mot Tali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remdeles anerkjent som leder av Afghanistan av amerikansk-ledede koalisjonen fjernet Taliban i 2001, gjenerobret Rabbani hovedstaden og erklærte seg som Afghanistans legitime leder. Han ga makten formelt over til et interimstyre ledet av Hamid Karzai 22. des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4 var han tilstede da Karzai formelt ble innsatt som Afghanistans første valgt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Afghanistans ledere|Afghanistans president|Startår=Sluttår=[[1996|Etterfølger=[[Muhammed Omar}}</w:t>
      </w:r>
    </w:p>
    <w:p>
      <w:pPr>
        <w:pStyle w:val="Normal"/>
        <w:rPr/>
      </w:pPr>
      <w:r>
        <w:rPr/>
        <w:t>{{Verv|Forgjenger=Hva=Liste over Afghanistans ledere|Afghanistans president|Startår=Sluttår=[[2001|Etterfølger=[[Hamid Karza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bani, Burhanuddin</w:t>
      </w:r>
    </w:p>
    <w:p>
      <w:pPr>
        <w:pStyle w:val="Normal"/>
        <w:rPr/>
      </w:pPr>
      <w:r>
        <w:rPr/>
        <w:t>Rabbani, Burhanud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urhanuddin Rabbani</w:t>
      </w:r>
    </w:p>
    <w:p>
      <w:pPr>
        <w:pStyle w:val="Normal"/>
        <w:rPr/>
      </w:pPr>
      <w:r>
        <w:rPr/>
        <w:t>de:Burhanuddin Rabbani</w:t>
      </w:r>
    </w:p>
    <w:p>
      <w:pPr>
        <w:pStyle w:val="Normal"/>
        <w:rPr/>
      </w:pPr>
      <w:r>
        <w:rPr/>
        <w:t>en:Burhanuddin Rabba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ルハーヌッディーン・ラッバーニ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Burhanuddin Rabbani</dc:title>
</cp:coreProperties>
</file>