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nt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Burntisland|status=By (''town/befolkning=?|befolkningsår=-|region=Fife|grevskap=[[Fife|kart= }}</w:t>
      </w:r>
    </w:p>
    <w:p>
      <w:pPr>
        <w:pStyle w:val="Normal"/>
        <w:rPr/>
      </w:pPr>
      <w:r>
        <w:rPr/>
        <w:t xml:space="preserve">'''Burnisland''' er en kystby i Fife, Skottland. Den ligger ved Firth of Forth og har en strand merket med blått fla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også kjent for sine markedsdager på sommeren, og for høylandsle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end slott fra det 15. åhundre ligger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nnen ås bak byen, er et kjent landemerke bestående av en vulkansk plugg som strekker seg 193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var tidligere kjent for olje- og aluminiumsproduksjon, samt skipsbygging. Byen fikk i 2004 status som ''Fairtrade Tow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rnt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Burntisland</dc:title>
</cp:coreProperties>
</file>