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sc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Burscough|status=By (''town'')|befolkning=?|befolkningsår=-|distrikt=grevskap=Lancashire|seremonielt=[[Lancashire|kart=Burscough_-_Lancashire_dot.png}}</w:t>
      </w:r>
    </w:p>
    <w:p>
      <w:pPr>
        <w:pStyle w:val="Normal"/>
        <w:rPr/>
      </w:pPr>
      <w:r>
        <w:rPr/>
        <w:t xml:space="preserve">'''Burscough''' er en liten markedsby i Lancashire, Eng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59 går gjennom byen. Den har to jernbanestasjoner, Burscough stasjon på linjen mellom Preston, og Burscough Bridge stasjon på linjen mellom Southport og Manchester. Tidligere krysset linjene hverandre i Burscough, men de er nå lagt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urscou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0:00Z</dcterms:created>
  <dc:creator>runarb</dc:creator>
  <dc:description/>
  <dc:language>en-US</dc:language>
  <cp:lastModifiedBy>runarb</cp:lastModifiedBy>
  <dcterms:modified xsi:type="dcterms:W3CDTF">2005-12-04T13:30:00Z</dcterms:modified>
  <cp:revision>1</cp:revision>
  <dc:subject/>
  <dc:title>Burscough</dc:title>
</cp:coreProperties>
</file>