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y St. Edm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ury St. Edmunds|status=By (''town'')|befolkning=?|befolkningsår=-|distrikt=grevskap=Suffolk|seremonielt=[[Suffolk|kart=Bury_St.Edmunds_-_Suffolk_dot.png}}</w:t>
      </w:r>
    </w:p>
    <w:p>
      <w:pPr>
        <w:pStyle w:val="Normal"/>
        <w:rPr/>
      </w:pPr>
      <w:r>
        <w:rPr/>
        <w:t>'''Bury St. Edmunds''' er en by i Suffolk, England. Den er administrasjonssenter for distriktet St. Edmunds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mest kjent for ruinene av angelsaksiske kongen av East Ang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ohan til å skrive under et frihetscharter, senere kjent som ''Magna Carta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oppløsningen av klostrene i det 16. århundre, men byen var da stor nok til å klare seg uten tilstrømningen av pilegrimmer. Ved den indistrielle revolusjon var byen for avsidesliggende til å nyte godt av den raske utviklingen, og den opplevde derfor en tilbakegang. Den er som følge av dette i dag fortsatt en gammeldags markeds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siden av abbediet ligger Bury St. Edmunds-katedralen, som ble reist så sent som i 1913. Den ble utvidet i 1960-årene, og et nytt tårn i nygotisk stil sto ferdig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bbediets hage ble det i slutten av 1990-årene innstallert en internettbenk, hvor hvem som helst kan plugge inn en bærbar datamaskin og koble seg opp til internett. Dette var verdens første parkbenk med internettilknytning; senere har flere kommet til på andre steder. I den første uken oppdaget to tenåringer at det var mulig å ringe gratis fra den, et problem de kontaktet Bill Gates om. En annen premiere i byen var Storbritannias første veiskilt med indre belysning. Ettersom det ikke følger standarden, måtte det gis spesialtillatelse til å sette det o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s ''Theatre Royal'' er sentralt i kulturlivet. Det er også en stor kulturfestival i mai hvert år. En av pubene som hevder å være Storbritannia minste, ''The Nutshell'' («Nøtteskallet») ligger i byen. Om den virkelig er den minste avhenger av hvordan man må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 King Brewery er kjent for sitt India pale ale og sitt sterke ''Abbot Ale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uf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ry St Edmunds</w:t>
      </w:r>
    </w:p>
    <w:p>
      <w:pPr>
        <w:pStyle w:val="Normal"/>
        <w:rPr/>
      </w:pPr>
      <w:r>
        <w:rPr/>
        <w:t>en:Bury St Edmu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Bury St</dc:title>
</cp:coreProperties>
</file>