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sh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Bushmills|irsk=?|status=By (''town'')|befolkning=?|befolkningsår=-|distrikt=Moyle|grevskap=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shmills''' er en by i grevskapet Antrim i Nord-Irland. Den er best kjent for Old Bushmills Distillery, som ble grunnlagt i 1608 og dermed er verdens eldste lovlige destilleri som fortsatt er i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shmills</w:t>
      </w:r>
    </w:p>
    <w:p>
      <w:pPr>
        <w:pStyle w:val="Normal"/>
        <w:rPr/>
      </w:pPr>
      <w:r>
        <w:rPr/>
        <w:t>en:Bushmills</w:t>
      </w:r>
    </w:p>
    <w:p>
      <w:pPr>
        <w:pStyle w:val="Normal"/>
        <w:rPr/>
      </w:pPr>
      <w:r>
        <w:rPr/>
        <w:t>ga:Muileann na Buai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Bushmills</dc:title>
</cp:coreProperties>
</file>