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kerud Stor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skerud Storsenter''' ligger ca. 15 km utenfor Drammen sentrum, langs Drammenselva på riksvei 135 mot Hokksund. Kongsberg er 20 minutter u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pesen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5:00Z</dcterms:created>
  <dc:creator>runarb</dc:creator>
  <dc:description/>
  <dc:language>en-US</dc:language>
  <cp:lastModifiedBy>runarb</cp:lastModifiedBy>
  <dcterms:modified xsi:type="dcterms:W3CDTF">2005-12-04T09:25:00Z</dcterms:modified>
  <cp:revision>1</cp:revision>
  <dc:subject/>
  <dc:title>Buskerud Storsenter</dc:title>
</cp:coreProperties>
</file>