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moen''' er en bydel vest i Lillehammer mot Mjøsa. På Busmoen ligger den tidligere fabrikken til Døla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lleh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Busmoen</dc:title>
</cp:coreProperties>
</file>