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ssby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ssbygg''' er et karosseri og skap til lastebiler. Selskapet har hovedkontor og produksjonslokaler på Hovdenakken i Molde og dessuten salgskontorer på Skårer og i Sverige. Selskapet ble grunnlagt i 1947, hovedsaklig med konstruksjon av busskarosseri, men den siste bussen ble levert i 1975, og selskapet er siden blitt Norges største på bygging av skap til lastebil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bussbygg.no/ Bussbyg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elskaper</w:t>
      </w:r>
    </w:p>
    <w:p>
      <w:pPr>
        <w:pStyle w:val="Normal"/>
        <w:rPr/>
      </w:pPr>
      <w:r>
        <w:rPr/>
        <w:t>Kategori:Mol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3:00Z</dcterms:created>
  <dc:creator>runarb</dc:creator>
  <dc:description/>
  <dc:language>en-US</dc:language>
  <cp:lastModifiedBy>runarb</cp:lastModifiedBy>
  <dcterms:modified xsi:type="dcterms:W3CDTF">2005-12-04T15:23:00Z</dcterms:modified>
  <cp:revision>1</cp:revision>
  <dc:subject/>
  <dc:title>Bussbygg</dc:title>
</cp:coreProperties>
</file>