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ster-Jangle 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ble''' var en prøvesprengning av en atombombe under Operation Buster-Jangle. Detonasjonen ble utført i Nevada, 22. Oktober 1951. Bomben var på ca. 0.1 kiloton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rPr/>
      </w:pPr>
      <w:r>
        <w:rPr/>
        <w:t>Liste over prøvespreng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øvesprengn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4:00Z</dcterms:created>
  <dc:creator>runarb</dc:creator>
  <dc:description/>
  <dc:language>en-US</dc:language>
  <cp:lastModifiedBy>runarb</cp:lastModifiedBy>
  <dcterms:modified xsi:type="dcterms:W3CDTF">2005-12-04T09:04:00Z</dcterms:modified>
  <cp:revision>1</cp:revision>
  <dc:subject/>
  <dc:title>Buster-Jangle Able</dc:title>
</cp:coreProperties>
</file>