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tom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dely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Butomaceae</dc:title>
</cp:coreProperties>
</file>