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tte Count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'''Butte County''' er et fylke i den amerikanske delstaten Orovill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Butte var et av de 18 opprinelige fylkene i California og ble opprettet i Plumas County og i Tehama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tte County, California</w:t>
      </w:r>
    </w:p>
    <w:p>
      <w:pPr>
        <w:pStyle w:val="Normal"/>
        <w:rPr/>
      </w:pPr>
      <w:r>
        <w:rPr/>
        <w:t>fr:Comté de Butte (Californie)</w:t>
      </w:r>
    </w:p>
    <w:p>
      <w:pPr>
        <w:pStyle w:val="Normal"/>
        <w:rPr/>
      </w:pPr>
      <w:r>
        <w:rPr/>
        <w:t>pt:Condado de Bu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Butte County, California</dc:title>
</cp:coreProperties>
</file>