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wayh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r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wayhidene''', '''Buyyidene''' eller '''&amp;#256;l-i Buyeh''', var en shia-muslimsk stammekonføderasjon fra Daylam, en region på den sørlige bredden av Kaspi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iden før sasanide-kongene i alid-folket tilflukt blant d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rten på Buwayhid-konføderasjonen var ledet av persisk landeier kalt Yaqut. Etter det etablerte de makten innen det vaklende abbasid-imperiet i form av en konføderasjon fremfor et nytt imperium. De var kjent for å trekke frem den persiske kulturen. Bwayhid-lederne var kjent som ''Shâhanshâh'' (&amp;#1588;&amp;#1575;&amp;#1607;&amp;#1606;&amp;#1588;&amp;#1575;&amp;#1607;), bokstavlig ''konge av kong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det 10. århundret, tok Buwayhid-dynastiene makten i Fars (sørvestre Iran, 934-1062). Rayy (977-1029), Jibal (932-1028), Kerman (936-1048). Fra 945-1055, hersket et Buwayhid-dynasti Bagdad og det meste av I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midten av det 11. århundret falt alle Buwayhid-dynastiene til seldsjukkene eller deres allie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eres emirer og sulta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Diylamidene i Far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mad o-dowleh Abol Hasan 932&amp;ndash;93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zad o-dowleh 939&amp;ndash;98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raf o-dowleh 982&amp;ndash;9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sam o-dowleh 989&amp;ndash;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ha o-dowleh 998&amp;ndash;1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ltan o-dowleh 1012&amp;ndash;10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ad o-dowleh Abu Kalijar 1024&amp;ndash;104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lek Rahim Abu Nasr Khosrow Firuz 1048&amp;ndash;105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ylamidene i Khuzestan og Kerm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'ez o-dowleh 932&amp;ndash;96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zad o-dowleh Bakhtiar 966&amp;ndash;9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zado o-dowleh Abu Shoja' 977&amp;ndash;98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ha o-dowleh 989&amp;ndash;1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oltan o-dowleh 1012&amp;ndash;10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bu Kalijar Marzban 1043&amp;ndash;104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havam o-dowleh 1012&amp;ndash;102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bu Mansur Fulad sotoon 1048&amp;ndash;1056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Diylamidene i Rey, Isfahan og Hamed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kn o-dowleh 932&amp;ndash;976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'ayyed o-dowleh 976&amp;ndash;98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khr o-dowleh 976&amp;ndash;99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d o-dowleh 997&amp;ndash;1029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hams o-dowleh 997&amp;ndash;1021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ama o-dowleh 1021&amp;ndash;10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/>
      </w:pPr>
      <w:r>
        <w:rPr/>
        <w:t>Full liste over iranske kongedø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ويهيون</w:t>
      </w:r>
    </w:p>
    <w:p>
      <w:pPr>
        <w:pStyle w:val="Normal"/>
        <w:rPr/>
      </w:pPr>
      <w:r>
        <w:rPr/>
        <w:t>de:Bujiden</w:t>
      </w:r>
    </w:p>
    <w:p>
      <w:pPr>
        <w:pStyle w:val="Normal"/>
        <w:rPr/>
      </w:pPr>
      <w:r>
        <w:rPr/>
        <w:t>en:Buwayhi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ブワイフ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Buwayhid</dc:title>
</cp:coreProperties>
</file>