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yåsen Kvinne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Byåsen Kvinnefotball''' er et norsk fotballag fra 1. divisjon, og har gjort det siden 02. Trener er Knut R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åsen Kvinnefotball er en del av Byåsen Idretts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byaasen.net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Byåsen Kvinnefotball</dc:title>
</cp:coreProperties>
</file>