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bo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borger''' er en person som har søkt og oppnådd handelsborgerskap i en kjøpstad (by). Med handelsborgerskap kunne vedkommende drive  «direkte handel» - dvs. inn- og utføre alle tillatte kjøpmannsvarer innenlands og utenlands - en rettighet kalt handelsfrihet. Virksomheten måtte drives fra vedkommende kjøpstad eller ladested som var underlagt denne. Med borgerskap i en stiftstad, kunne man drive handel fra alle kjøp- og ladest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få handelsborgerskap måtte søkeren møte frem for håndverksmestre og skippere som drev skip i egen regning måtte ha borg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ørste innskrenkningene i handelsprivilegiene kom med handelsloven i 1842, og i 1857 kom ytterligere nye lovbestemmelser som i realiteten innebar at lade- og kjøpstedenes monopol var opphevet. Fra 1952 fikk både ladesteder og kjøpsteder by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</w:t>
      </w:r>
    </w:p>
    <w:p>
      <w:pPr>
        <w:pStyle w:val="Normal"/>
        <w:rPr/>
      </w:pPr>
      <w:r>
        <w:rPr/>
        <w:t>Kategori:Daglig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19:00Z</dcterms:modified>
  <cp:revision>1</cp:revision>
  <dc:subject/>
  <dc:title>Byborger</dc:title>
</cp:coreProperties>
</file>