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br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ybrann''' er en brann i en by hvor to eller flere hus brenner ned eller blir alvorlig ødelagt av brann. Ved gjennomgang av kilder for forskjellige norske byer, er det imidlertid store variasjoner i hvor mye som skal brenne før en brann klassifiseres som ''bybrann''. Minimum går ved to hus. Ellers kalles det husbr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t først og fremst bybrannen i Ålesund i 1904 som er blitt kjent utenfor bygrensene. 850 hus gikk tapt og over 10&amp;nbsp;000 mennesker ble hjemløse. Etter denne brannen er det dannet et stående uttrykk på norsk som sier: «(Det verste/beste/mest bemerkelsesverdige som er skjedd) siden Ålesund brant»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Den byen som absolutt fortjener et rykte for sine bybranner, er Bergen. Byen har blitt rammet 34 ganger gjennom histo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 er også en gjenganger på listen over bybranner. Oslo er rammet av bybranner 17 ganger fra 1000 til 1624. Trondheim har 31 registrerte bybranner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sette tallene fra alle de store bybrannene i et enda større perspektiv, kan det være nyttig å vite at 11&amp;nbsp;000 bolighus ble påtent og brent ned av tyskerne i Nord-Troms under tilbaketrekningen mot slutten av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norske bybran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ybranner i Trondhe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istos.no/bergen/vis.php?visbrann=1&amp;spr=en Bybranner i Ber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ybrann.no Bybrannen i Åles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Bybrann</dc:title>
</cp:coreProperties>
</file>