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ford Dolph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yford Dolphin''' er en halvt nedsenkbar boreplattform av typen Aker H-3. Den ble bygget av Akers mekaniske verksted i Oslo i 1979 og er senere modifisert og oppgradert. Dagens eier av plattformen er det Fred-Olsen eide selskapet Dolphin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 mennesker omkom under dykkerarbeid fra plattformen i Byford Dolphin-ulykken i 1983. Det skjedde også en tragisk dødsulykke ombord på plattformen i 2002 da en 44 år gammel mann mistet livet mens plattformen var engasjert på det Exxon Mobil-opererte Sigyn-feltet i Sleipnerområdet i Nord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yford Dolphin-ulykken i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jeplatt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troleumsvirksomhet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yford Dolph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Byford Dolphin</dc:title>
</cp:coreProperties>
</file>