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gd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gdøy''' eller '''Bygdø''' (tidligere kjent som ''Ladegaardsøen'') er en halvøy i den vestlige del av Oslo. På Bygdøy ligger Bygdø Kongsgård og Oscarshall Slott. Også flere museer er beliggende på Bygdøy, Vikingskipsmuseet, Kon-Tiki og sivbåten Ra, polarskipet «Fram» og «Gjøa», Sjøfartsmuseet og Norsk Folke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ygdø</w:t>
      </w:r>
    </w:p>
    <w:p>
      <w:pPr>
        <w:pStyle w:val="Normal"/>
        <w:rPr/>
      </w:pPr>
      <w:r>
        <w:rPr/>
        <w:t>en:Bygdøy</w:t>
      </w:r>
    </w:p>
    <w:p>
      <w:pPr>
        <w:pStyle w:val="Normal"/>
        <w:rPr/>
      </w:pPr>
      <w:r>
        <w:rPr/>
        <w:t>de:Bygd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Bygdøy</dc:title>
</cp:coreProperties>
</file>