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ygdanyt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Bygdanytt''' er ei avis som vert utgjeven i Bergen i Hordaland. </w:t>
      </w:r>
      <w:r>
        <w:rPr/>
        <w:t>Bekrefta nettoopplag var 3906 &lt;i&gt;(2002)&lt;/i&gt;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ksterne lenkj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ygdanytt.no Bygdanyt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avisstubb}}</w:t>
      </w:r>
    </w:p>
    <w:p>
      <w:pPr>
        <w:pStyle w:val="Normal"/>
        <w:rPr>
          <w:lang w:val="nb-NO"/>
        </w:rPr>
      </w:pPr>
      <w:r>
        <w:rPr>
          <w:lang w:val="nb-NO"/>
        </w:rPr>
        <w:t>Kategori:Aviser i Horda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2:00Z</dcterms:created>
  <dc:creator>runarb</dc:creator>
  <dc:description/>
  <dc:language>en-US</dc:language>
  <cp:lastModifiedBy>runarb</cp:lastModifiedBy>
  <dcterms:modified xsi:type="dcterms:W3CDTF">2005-12-03T20:12:00Z</dcterms:modified>
  <cp:revision>1</cp:revision>
  <dc:subject/>
  <dc:title>Bygdanytt</dc:title>
</cp:coreProperties>
</file>