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gdebl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gdebladet''' er en avis som utgis i Møre og Romsdal. Bekreftet nettoopplag var 2877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Bygdebladet</dc:title>
</cp:coreProperties>
</file>