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ygdin</w:t>
      </w:r>
    </w:p>
    <w:p>
      <w:pPr>
        <w:pStyle w:val="Normal"/>
        <w:rPr/>
      </w:pPr>
      <w:r>
        <w:rPr/>
        <w:t xml:space="preserve">  </w:t>
      </w:r>
      <w:r>
        <w:rPr/>
        <w:t>|beliggenhet=Vang (Oppland)</w:t>
      </w:r>
    </w:p>
    <w:p>
      <w:pPr>
        <w:pStyle w:val="Normal"/>
        <w:rPr/>
      </w:pPr>
      <w:r>
        <w:rPr/>
        <w:t xml:space="preserve">  </w:t>
      </w:r>
      <w:r>
        <w:rPr/>
        <w:t>|areal=39,8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58&amp;nbsp;m</w:t>
      </w:r>
    </w:p>
    <w:p>
      <w:pPr>
        <w:pStyle w:val="Normal"/>
        <w:rPr/>
      </w:pPr>
      <w:r>
        <w:rPr/>
        <w:t xml:space="preserve">  </w:t>
      </w:r>
      <w:r>
        <w:rPr/>
        <w:t>|omkrets=73,10&amp;nbsp;km</w:t>
      </w:r>
    </w:p>
    <w:p>
      <w:pPr>
        <w:pStyle w:val="Normal"/>
        <w:rPr/>
      </w:pPr>
      <w:r>
        <w:rPr/>
        <w:t xml:space="preserve">  </w:t>
      </w:r>
      <w:r>
        <w:rPr/>
        <w:t>|dybde=215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1|47|N|08|23|09|E|}}</w:t>
      </w:r>
    </w:p>
    <w:p>
      <w:pPr>
        <w:pStyle w:val="Normal"/>
        <w:rPr/>
      </w:pPr>
      <w:r>
        <w:rPr/>
        <w:t>{{Infoboks innsjø koor utm|32V|467155|6803381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din''' er en innsjø i Jotunheimen. Bygdin er regulert og ligger mellom 1048 og 1057 moh. og har et areal på 46&amp;thinsp;km&amp;sup2;. Sjøen er lang og smal&amp;nbsp;&amp;ndash; i luftlinje 25&amp;thinsp;km lang. Største dyp er 215&amp;thin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din ligger sørøst i Jotunheimen og like nord for sjøen ligger topper på godt over 2000&amp;thinsp;m. Ved sjøen ligger flere turisthytter&amp;nbsp;&amp;ndash; i vestenden ligger Bygdin. Om sommeren går det båtrute mellom disse tre ste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a Vinsteråni renner ut fra Bygdin, videre gjennom Vinstervatna og Vinstra til Gudbrandsdalsl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Bygdin</w:t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ygd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Bygdin</dc:title>
</cp:coreProperties>
</file>