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yggfor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yggforsk''' driver teknisk og samfunnsfaglig forskning, utredning, rådgiving og produktdokumentasjon for bygge- og boligsekto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ggforsk ble etablert i 1953 og har siden 1986 vært en uavhengig, privat stift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yggforsk.no/ Byggfors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ukategoriser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7:00Z</dcterms:created>
  <dc:creator>runarb</dc:creator>
  <dc:description/>
  <dc:language>en-US</dc:language>
  <cp:lastModifiedBy>runarb</cp:lastModifiedBy>
  <dcterms:modified xsi:type="dcterms:W3CDTF">2005-12-04T18:07:00Z</dcterms:modified>
  <cp:revision>1</cp:revision>
  <dc:subject/>
  <dc:title>Byggforsk</dc:title>
</cp:coreProperties>
</file>