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ygla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Infoboks_kommune|navn=Bygland|fylkenavn=administrasjonssenter=Bygland|areal=1331|befolkning=1&amp;nbsp;318|befolkningsår=2004|url=www.bygland.kommune.no|ordførernavn=ordførerår=[[2003|ordførerparti=Sp|målform=[[Nynorsk|annet=}}</w:t>
      </w:r>
    </w:p>
    <w:p>
      <w:pPr>
        <w:pStyle w:val="Normal"/>
        <w:rPr/>
      </w:pPr>
      <w:r>
        <w:rPr/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'''Bygland''' er en kommune i Aust-Agder. Den grenser i nord mot Valle, i øst mot Fyresdal og Åmli, i sør mot Birkenes og Evje og Hornnes, og i vest mot Åseral, Kvinesdal og Sirdal.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Bygland er Aust-Agders nest største kommune i utstrekning. Størstedelen av kommunen ligger over 700 moh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>
          <w:lang w:val="nb-NO"/>
        </w:rPr>
      </w:pPr>
      <w:r>
        <w:rPr>
          <w:lang w:val="nb-NO"/>
        </w:rPr>
        <w:t>Tusenårssted</w:t>
      </w:r>
    </w:p>
    <w:p>
      <w:pPr>
        <w:pStyle w:val="Normal"/>
        <w:rPr>
          <w:lang w:val="nb-NO"/>
        </w:rPr>
      </w:pPr>
      <w:r>
        <w:rPr>
          <w:lang w:val="nb-NO"/>
        </w:rPr>
        <w:t>Tusenårsstedet for kommunen er Byglandsfjord Stasjon. Riksantikvaren har fredet stasjonsbygningen på den tidligere endestasjonen for Setesdalsbanen. Tusenårsstedet omfatter stasjonsbygningen med diverse tilhørende bygninger og anlegg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Setsesdalsbanen var en smalsporet damp-jernbane som gikk mellom Grovane i Vennesla og Byglandsfjord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/>
        <w:t>Eksterne lenker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[http://www.kulturnett.no/geografisknavigering/geografisknavigering_visning.jsp?fylke=T921062&amp;kommune=T911607 Kultur i Bygland på kart] fra Kulturnett.no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/>
      </w:pPr>
      <w:r>
        <w:rPr/>
        <w:t>{{Aust-Agder}}</w:t>
      </w:r>
    </w:p>
    <w:p>
      <w:pPr>
        <w:pStyle w:val="Normal"/>
        <w:rPr/>
      </w:pPr>
      <w:r>
        <w:rPr/>
        <w:t>{{Geografistubb}}</w:t>
      </w:r>
    </w:p>
    <w:p>
      <w:pPr>
        <w:pStyle w:val="Normal"/>
        <w:rPr/>
      </w:pPr>
      <w:r>
        <w:rPr/>
        <w:t>Kategori:Kommuner i Aust-Agd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:Bygland</w:t>
      </w:r>
    </w:p>
    <w:p>
      <w:pPr>
        <w:pStyle w:val="Normal"/>
        <w:rPr/>
      </w:pPr>
      <w:r>
        <w:rPr/>
        <w:t>nn:Bygland</w:t>
      </w:r>
    </w:p>
    <w:p>
      <w:pPr>
        <w:pStyle w:val="Normal"/>
        <w:rPr/>
      </w:pPr>
      <w:r>
        <w:rPr/>
        <w:t>sv:Bygland kommu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4:33:00Z</dcterms:created>
  <dc:creator>runarb</dc:creator>
  <dc:description/>
  <dc:language>en-US</dc:language>
  <cp:lastModifiedBy>runarb</cp:lastModifiedBy>
  <dcterms:modified xsi:type="dcterms:W3CDTF">2005-12-03T14:33:00Z</dcterms:modified>
  <cp:revision>1</cp:revision>
  <dc:subject/>
  <dc:title>Bygland</dc:title>
</cp:coreProperties>
</file>