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Bykle|fylkenavn=administrasjonssenter=Bykle|areal=1&amp;nbsp;461|befolkning=875|befolkningsår=2004|url=www.bykle.kommune.no|ordførernavn=ordførerår=[[2003|ordførerparti=H|målform=[[Nynorsk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ykle''' er en kommune i Tokke, i sør til Valle, Sirdal og Forsand, og i vest til Hjelmeland og Sul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43666 Kultur i Bykl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ykle</w:t>
      </w:r>
    </w:p>
    <w:p>
      <w:pPr>
        <w:pStyle w:val="Normal"/>
        <w:rPr/>
      </w:pPr>
      <w:r>
        <w:rPr/>
        <w:t>nn:Byk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Bykle</dc:title>
</cp:coreProperties>
</file>