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ymuseet i 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ymuseet i Bergen''' ble etablert 1. juli 2005 og er en sammenslåing av Gamle Bergen, Bryggens museum, Lepramuseet, Skolemuseet,  Damsgård hovedgård og Alvøen hovedbyg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ymuseet.no/ Bymuseet i Ber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ergens myndigheter</w:t>
      </w:r>
    </w:p>
    <w:p>
      <w:pPr>
        <w:pStyle w:val="Normal"/>
        <w:rPr>
          <w:lang w:val="nb-NO"/>
        </w:rPr>
      </w:pPr>
      <w:r>
        <w:rPr>
          <w:lang w:val="nb-NO"/>
        </w:rPr>
        <w:t>Kategori:Muse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7:00Z</dcterms:modified>
  <cp:revision>1</cp:revision>
  <dc:subject/>
  <dc:title>Bymuseet i Bergen</dc:title>
</cp:coreProperties>
</file>