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n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neset''' er en tidligere kommune i Sør-Trøndelag. Den ble i 1964 en del av Trondheim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neset utgjør den vestligste delen av Trondheim kommune og ligger på en halvøy i Trondheimsfjorden. Det største tettstedet er Spongdal, mens resten av området er jordbruksområder. Det er også anlagt golfbane på Byne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neset kirke er en steinkirke fra 1100-tallet, en av de eldste i 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s geografi</w:t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Byneset</dc:title>
</cp:coreProperties>
</file>